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Московский пр-т, д. 21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3 от 08.07.2014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Выход на чердак с лестничной площадки пятого этажа первого подъезда не беспечен запорным устройством, люк откры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1.07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Продухи подвального помещения не оборудованы решетками установленного разм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4, 07.07.2014 года на продухах в подвальном помещении установлена сетка, размер ячейки 0,5 см (8 шт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1:00Z</dcterms:created>
  <dc:creator>Microsoft</dc:creator>
  <dc:description/>
  <dc:language>en-US</dc:language>
  <cp:lastModifiedBy>Microsoft</cp:lastModifiedBy>
  <dcterms:modified xsi:type="dcterms:W3CDTF">2015-03-03T10:02:00Z</dcterms:modified>
  <cp:revision>1</cp:revision>
  <dc:subject/>
  <dc:title> </dc:title>
</cp:coreProperties>
</file>