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ул. Надсоновская д. 15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2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азрушение отмост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30.07.2014 года произведен ремонт отмостки в местах пров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Захламление подвального помещения бытовым и строительным мусором, а также протечки от инженер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 xml:space="preserve">10-11.07.2014 года устранены протечки инженерного оборудования в подвальном помещении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15.07.2014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Продухи подвального помещения не оборудованы решетками установленного разм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8-30.07.2014 года на продухах в подвальном помещении установлена сетка, размер ячейки 05 см (10 шт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7:00Z</dcterms:created>
  <dc:creator>Microsoft</dc:creator>
  <dc:description/>
  <dc:language>en-US</dc:language>
  <cp:lastModifiedBy>Microsoft</cp:lastModifiedBy>
  <dcterms:modified xsi:type="dcterms:W3CDTF">2015-03-03T10:00:00Z</dcterms:modified>
  <cp:revision>1</cp:revision>
  <dc:subject/>
  <dc:title> </dc:title>
</cp:coreProperties>
</file>