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_ул. Надсоновская_д. 8_______</w:t>
      </w:r>
      <w:r>
        <w:rPr>
          <w:rFonts w:cs="Cambria" w:ascii="Cambria" w:hAnsi="Cambria"/>
        </w:rPr>
        <w:t xml:space="preserve"> 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 административном правонарушении: ____</w:t>
      </w:r>
      <w:r>
        <w:rPr>
          <w:rFonts w:cs="Cambria" w:ascii="Cambria" w:hAnsi="Cambria"/>
          <w:u w:val="single"/>
        </w:rPr>
        <w:t xml:space="preserve">№ 39ОБ-9284-28-4-2015 от 04.03.2015 г. </w:t>
      </w:r>
      <w:r>
        <w:rPr>
          <w:rFonts w:cs="Cambria" w:ascii="Cambria" w:hAnsi="Cambria"/>
        </w:rPr>
        <w:t>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беспечена уборка лестничных клет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-20 февраля 2015 года произведена уборка лестничных кле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Нарушена окраска стен в лифтовой кабин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-20 февраля 2015 года произведена очистка стен лифтовых каб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Отсутствуют ПВХ-покрытия перил лестничных огражд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-27 февраля 2015 года проведены работы по восстановлению ПВХ-покрытия перил лестничных огра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Захламление подвального помещения бытовым мусоро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-25.02.2015 года произведена очистка подвала от му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Не обеспечена очистка кровли подъезда от снега, имеется скопление снег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.02.2015 года козырек входа в подъезд очищен от снега и налед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6:00Z</dcterms:created>
  <dc:creator>Microsoft</dc:creator>
  <dc:description/>
  <cp:keywords/>
  <dc:language>en-US</dc:language>
  <cp:lastModifiedBy>Сергей Ежов</cp:lastModifiedBy>
  <dcterms:modified xsi:type="dcterms:W3CDTF">2015-03-11T11:06:00Z</dcterms:modified>
  <cp:revision>2</cp:revision>
  <dc:subject/>
  <dc:title> </dc:title>
</cp:coreProperties>
</file>