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Предложение о мероприятиях по энергосбережению и повышению энергетической эффективности, которые возможно проводить в многоквартирных домах, находящихся в управлении ООО «УК-ПРОФЖИЛКОМПЛЕК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г. Пушкино, Советская пл-дь, д. 1/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0"/>
        <w:gridCol w:w="1762"/>
        <w:gridCol w:w="290"/>
        <w:gridCol w:w="2613"/>
        <w:gridCol w:w="290"/>
        <w:gridCol w:w="1184"/>
        <w:gridCol w:w="290"/>
        <w:gridCol w:w="2089"/>
        <w:gridCol w:w="290"/>
        <w:gridCol w:w="967"/>
        <w:gridCol w:w="290"/>
        <w:gridCol w:w="1272"/>
        <w:gridCol w:w="290"/>
        <w:gridCol w:w="932"/>
        <w:gridCol w:w="290"/>
        <w:gridCol w:w="817"/>
        <w:gridCol w:w="290"/>
        <w:gridCol w:w="782"/>
        <w:gridCol w:w="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Источник</w:t>
              <w:br/>
              <w:t>финансир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br/>
              <w:t>Характер эксплуатации после реализации мероприят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Ориентировочные Расходы на проведение мероприят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418" w:hRule="atLeast"/>
        </w:trPr>
        <w:tc>
          <w:tcPr>
            <w:tcW w:w="15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очные машины </w:t>
              <w:br/>
              <w:t xml:space="preserve">и реагенты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>энергоэффективных</w:t>
              <w:br/>
              <w:t xml:space="preserve">материалов         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циональное использование </w:t>
              <w:br/>
              <w:t>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коллективного </w:t>
              <w:br/>
              <w:t xml:space="preserve">(общедомового) прибора учета тепловой энергии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учета тепловой энергии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5 000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Ремонт изоляции теплообменников и трубопроводов системы ГВС с применением энергоэффективных материалов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и воды в системе ГВС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Замена ламп накаливания в местах общего пользования на энергоэффективные лампы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экономия электроэнергии; </w:t>
              <w:br/>
              <w:t xml:space="preserve">2) улучшение качества освещения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одиодные светильники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4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bookmarkStart w:id="0" w:name="Par119"/>
            <w:bookmarkEnd w:id="0"/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Двери с теплоизоляцией, прокладки, полиуретановая пена, автоматические дверные доводчики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запорных вентилей на радиаторах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поддержание температурного режима в </w:t>
              <w:br/>
              <w:t xml:space="preserve">помещениях (устранение перетопов); </w:t>
              <w:br/>
              <w:t xml:space="preserve">2) экономия тепловой энергии в системе отопления;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Шаровые запорные радиаторные вентил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ая регулировка, ремонт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оборудования для </w:t>
              <w:br/>
              <w:t xml:space="preserve">автоматического освещения </w:t>
              <w:br/>
              <w:t xml:space="preserve">помещений в местах общего </w:t>
              <w:br/>
              <w:t xml:space="preserve">пользования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атическое регулирование освещенности; </w:t>
              <w:br/>
              <w:t xml:space="preserve">2) экономия электроэнерги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и освещенности, датчики движения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Установка автоматических </w:t>
              <w:br/>
              <w:t xml:space="preserve">систем включения (выключения) внутридомового освещения, реагирующих на движение (звук)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электроэнергии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ческие системы включения (выключения) внутридомового освещения, </w:t>
              <w:br/>
              <w:t xml:space="preserve">реагирующие на движение (звук)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настройка, ремонт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Замена оконных блок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ластиковые ок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 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елка и уплотнение </w:t>
              <w:br/>
              <w:t xml:space="preserve">оконных блоков в     </w:t>
              <w:br/>
              <w:t>подъездах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Блоки с теплоизоляцией, прокладки, полиуретановая пен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>осмотр, ремон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епление кровл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>чердачных конструкц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 xml:space="preserve">помещения    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р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идрофобизация стен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лата за      </w:t>
              <w:br/>
              <w:t xml:space="preserve">содержание и  </w:t>
              <w:br/>
              <w:t xml:space="preserve">ремонт жилого </w:t>
              <w:br/>
              <w:t>помещения;</w:t>
              <w:br/>
              <w:t>плата за капитальный ремонт общего имущества в многоквартирном дом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ые панели, технология "Вентилируемый </w:t>
              <w:br/>
              <w:t>фасад"; реечные направляющие, изоляционные материалы, защитный слой, обшивка и д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  <w:br/>
              <w:t>подрядная организ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рименяемые сокращения:</w:t>
      </w:r>
    </w:p>
    <w:p>
      <w:pPr>
        <w:pStyle w:val="Normal"/>
        <w:rPr>
          <w:sz w:val="20"/>
          <w:szCs w:val="20"/>
        </w:rPr>
      </w:pPr>
      <w:bookmarkStart w:id="1" w:name="Par467"/>
      <w:bookmarkEnd w:id="1"/>
      <w:r>
        <w:rPr>
          <w:sz w:val="20"/>
          <w:szCs w:val="20"/>
        </w:rPr>
        <w:t>УО – Управляющ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О – Энергосервисная компания.</w:t>
      </w:r>
    </w:p>
    <w:p>
      <w:pPr>
        <w:pStyle w:val="Normal"/>
        <w:rPr>
          <w:sz w:val="20"/>
          <w:szCs w:val="20"/>
        </w:rPr>
      </w:pPr>
      <w:bookmarkStart w:id="2" w:name="Par468"/>
      <w:bookmarkEnd w:id="2"/>
      <w:r>
        <w:rPr>
          <w:sz w:val="20"/>
          <w:szCs w:val="20"/>
        </w:rPr>
        <w:t>ИТП - индивидуальный тепловой пун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С - горячее водоснаб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С - холодное водоснаб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СТЕННИКАМ КАЖДОГО МНОГОКВАРТИРНОГО ДОМА НЕОБХОДИМО ПРОВЕСТИ ОБЩЕЕ СОБРАНИЕ С ПОВЕСТКОЙ ДНЯ О ВЫБОРЕ ПЕРВИЧНЫХ МЕРОПРИЯТИЙ ПО ЭНЕРГОСБЕРЕЖЕНИЮ И ЭНЕРГОЭФФЕКТИВНОСТИ НА ОСНОВЕ ПРЕДЛОЖЕНИЙ УПРАВЛЯЮЩЕЙ КОМПАНИИ И/ИЛИ ВНЕСТИ СВОИ ПРЕДЛОЖЕНИЯ. УТВЕРДИТЬ ГРАФИК ПРОВЕДЕНИЯ МЕРОПРИЯТИЙ, ОПРЕДЕЛИТЬ ПОРЯДОК ФИНАНСИРОВАНИЯ ДАННОГО ВИДА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3:00Z</dcterms:created>
  <dc:creator>Microsoft</dc:creator>
  <dc:description/>
  <dc:language>en-US</dc:language>
  <cp:lastModifiedBy>Microsoft</cp:lastModifiedBy>
  <cp:lastPrinted>2014-04-04T14:20:00Z</cp:lastPrinted>
  <dcterms:modified xsi:type="dcterms:W3CDTF">2014-04-04T10:26:00Z</dcterms:modified>
  <cp:revision>12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</dc:title>
</cp:coreProperties>
</file>