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Предложение о мероприятиях по энергосбережению и повышению энергетической эффективности, которые возможно проводить в многоквартирных домах, находящихся в управлении ООО «УК-ПРОФЖИЛКОМПЛЕКС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. Пушкино, Московский пр-т, д. 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52"/>
        <w:gridCol w:w="2903"/>
        <w:gridCol w:w="1474"/>
        <w:gridCol w:w="2379"/>
        <w:gridCol w:w="1257"/>
        <w:gridCol w:w="1562"/>
        <w:gridCol w:w="1222"/>
        <w:gridCol w:w="1107"/>
        <w:gridCol w:w="110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b/>
                <w:sz w:val="20"/>
                <w:szCs w:val="20"/>
              </w:rPr>
              <w:br/>
              <w:t>Источник</w:t>
              <w:br/>
              <w:t>финансирова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рименяемые технологии и материал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озможные </w:t>
              <w:br/>
              <w:t xml:space="preserve">исполнители </w:t>
              <w:br/>
              <w:t>меро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br/>
              <w:br/>
              <w:t>Характер эксплуатации после реализации меропри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br/>
              <w:t>Ориентировочные Расходы на проведение меропри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ъем ожидаемого снижения используемых коммунальных ресурс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роки окупаемости мероприятий</w:t>
            </w:r>
          </w:p>
        </w:tc>
      </w:tr>
      <w:tr>
        <w:trPr>
          <w:trHeight w:val="418" w:hRule="atLeast"/>
        </w:trPr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Промывка трубопроводов и стояков системы отопления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ациональное использование тепловой энергии;</w:t>
              <w:br/>
              <w:t xml:space="preserve">2) экономия потребления тепловой энергии </w:t>
              <w:br/>
              <w:t xml:space="preserve">в системе отопл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вочные машины </w:t>
              <w:br/>
              <w:t xml:space="preserve">и реагент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одготовке к  </w:t>
              <w:br/>
              <w:t xml:space="preserve">отопительному     </w:t>
              <w:br/>
              <w:t xml:space="preserve">сезону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.п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Ремонт изоляции      </w:t>
              <w:br/>
              <w:t>трубопроводов системы</w:t>
              <w:br/>
              <w:t xml:space="preserve">отопления в          </w:t>
              <w:br/>
              <w:t>подвальных помещениях</w:t>
              <w:br/>
              <w:t xml:space="preserve">с применением        </w:t>
              <w:br/>
              <w:t>энергоэффективных</w:t>
              <w:br/>
              <w:t xml:space="preserve">материалов        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рациональное использование </w:t>
              <w:br/>
              <w:t>тепловой энергии;</w:t>
              <w:br/>
              <w:t xml:space="preserve">2) экономия потребления тепловой энергии </w:t>
              <w:br/>
              <w:t xml:space="preserve">в системе отопл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.п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Ремонт изоляции теплообменников и трубопроводов системы ГВС с применением энергоэффективных материалов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ациональное использование тепловой энергии;</w:t>
              <w:br/>
              <w:t xml:space="preserve">2) экономия потребления тепловой энергии </w:t>
              <w:br/>
              <w:t xml:space="preserve">и воды в системе ГВС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.п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Замена ламп накаливания в местах общего пользования на энергоэффективные лампы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экономия электроэнергии; </w:t>
              <w:br/>
              <w:t xml:space="preserve">2) улучшение качества освещ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одиодные светильни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замена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94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го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коллективного (общедомового) прибора учета электрической энергии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Учет электрической энергии, потребленной в многоквартирном дом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Плата за капитальный ремонт общего имущества в многоквартирном дом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рибор учета электрической энерги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поверка,  </w:t>
              <w:br/>
              <w:t xml:space="preserve">ремонт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снижение утечек тепла через двери подъездов; </w:t>
              <w:br/>
              <w:t>2) рациональное использование тепловой энергии;</w:t>
              <w:br/>
              <w:t xml:space="preserve">3) усиление безопасности жителе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вери с теплоизоляцией, прокладки, полиуретановая пена, автоматические дверные доводчики и</w:t>
              <w:br/>
              <w:t>д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bookmarkStart w:id="0" w:name="Par119"/>
            <w:bookmarkEnd w:id="0"/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ановка дверей и заслонок в проемах подвальных </w:t>
              <w:br/>
              <w:t xml:space="preserve">помещений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ациональное использование тепловой энерг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ери, дверки и заслонки с теплоизоляцие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дверей и заслонок в проемах чердачных помещений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рациональное использование тепловой энерги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ери, дверки и заслонки с теплоизоляцией, воздушные заслон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снижение утечек тепла через двери подъездов; </w:t>
              <w:br/>
              <w:t>2) рациональное использование тепловой энергии;</w:t>
              <w:br/>
              <w:t xml:space="preserve">3) усиление безопасности жителе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Двери с теплоизоляцией, прокладки, полиуретановая пена, автоматические дверные доводчи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запорных вентилей на радиаторах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1) поддержание температурного режима в </w:t>
              <w:br/>
              <w:t xml:space="preserve">помещениях (устранение перетопов); </w:t>
              <w:br/>
              <w:t xml:space="preserve">2) экономия тепловой энергии в системе отопления;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Шаровые запорные радиаторные венти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ая регулировка, ремон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оборудования для </w:t>
              <w:br/>
              <w:t xml:space="preserve">автоматического освещения </w:t>
              <w:br/>
              <w:t xml:space="preserve">помещений в местах общего </w:t>
              <w:br/>
              <w:t xml:space="preserve">пользования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1) автоматическое регулирование освещенности; </w:t>
              <w:br/>
              <w:t xml:space="preserve">2) экономия электроэнерги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чики освещенности, датчики движен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настройка, ремонт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автоматических </w:t>
              <w:br/>
              <w:t xml:space="preserve">систем включения (выключения) внутридомового освещения, реагирующих на движение (звук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я электроэнерги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ческие системы включения (выключения) внутридомового освещения, </w:t>
              <w:br/>
              <w:t xml:space="preserve">реагирующие на движение (звук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настройка, ремонт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Замена оконных блок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оконных блоков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ластиковые ок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 р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о 7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елка и уплотнение </w:t>
              <w:br/>
              <w:t xml:space="preserve">оконных блоков в     </w:t>
              <w:br/>
              <w:t>подъезда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Блоки с теплоизоляцией, прокладки, полиуретановая пе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>осмотр, ремон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епление пола       </w:t>
              <w:br/>
              <w:t>черда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1) уменьшение протечек, охлаждения</w:t>
              <w:br/>
              <w:t xml:space="preserve">или промерзания пола технического чердака;         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>строительных констру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ыляемая теплоизоляция, изоляционные материала, защитный сл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200р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епление кровл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1) уменьшение протечек и          </w:t>
              <w:br/>
              <w:t>промерзания чердачных конструкций;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>чердачных констру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 xml:space="preserve">помещения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"Вентилируемый </w:t>
              <w:br/>
              <w:t>фасад"; реечные направляющие, изоляционные материалы, защитный слой, обшивка и д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р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Заделка межпанельных </w:t>
              <w:br/>
              <w:t xml:space="preserve">и компенсационных    </w:t>
              <w:br/>
              <w:t xml:space="preserve">швов              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1) уменьшение сквозняков,         </w:t>
              <w:br/>
              <w:t>протечек, промерзания, продувания;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еновых конструкций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;</w:t>
              <w:br/>
              <w:t>плата за капитальный ремонт общего имущества в многоквартирном дом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иты из «Пенополиуретана», технология "Вентилируемая </w:t>
              <w:br/>
              <w:t>кровля"; реечные направляющие, изоляционные материалы, защитный слой, обшивка и д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950р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идрофобизация стен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уменьшение намокания и         </w:t>
              <w:br/>
              <w:t xml:space="preserve">промерзания стен;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еновых конструкций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;</w:t>
              <w:br/>
              <w:t>плата за капитальный ремонт общего имущества в многоквартирном дом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садные панели, технология "Вентилируемый </w:t>
              <w:br/>
              <w:t>фасад"; реечные направляющие, изоляционные материалы, защитный слой, обшивка и д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;</w:t>
              <w:br/>
              <w:t>подрядная 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Применяемые сокращения:</w:t>
      </w:r>
    </w:p>
    <w:p>
      <w:pPr>
        <w:pStyle w:val="Normal"/>
        <w:rPr>
          <w:sz w:val="20"/>
          <w:szCs w:val="20"/>
        </w:rPr>
      </w:pPr>
      <w:bookmarkStart w:id="1" w:name="Par467"/>
      <w:bookmarkEnd w:id="1"/>
      <w:r>
        <w:rPr>
          <w:sz w:val="20"/>
          <w:szCs w:val="20"/>
        </w:rPr>
        <w:t>УО – Управляющая организ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СО – Энергосервисная компания.</w:t>
      </w:r>
    </w:p>
    <w:p>
      <w:pPr>
        <w:pStyle w:val="Normal"/>
        <w:rPr>
          <w:sz w:val="20"/>
          <w:szCs w:val="20"/>
        </w:rPr>
      </w:pPr>
      <w:bookmarkStart w:id="2" w:name="Par468"/>
      <w:bookmarkEnd w:id="2"/>
      <w:r>
        <w:rPr>
          <w:sz w:val="20"/>
          <w:szCs w:val="20"/>
        </w:rPr>
        <w:t>ИТП - индивидуальный тепловой пунк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ВС - горячее водоснабж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ВС - холодное водоснабжение.  СОБСТЕННИКАМ КАЖДОГО МНОГОКВАРТИРНОГО ДОМА НЕОБХОДИМО ПРОВЕСТИ ОБЩЕЕ СОБРАНИЕ С ПОВЕСТКОЙ ДНЯ О ВЫБОРЕ ПЕРВИЧНЫХ МЕРОПРИЯТИЙ ПО ЭНЕРГОСБЕРЕЖЕНИЮ И ЭНЕРГОЭФФЕКТИВНОСТИ НА ОСНОВЕ ПРЕДЛОЖЕНИЙ УПРАВЛЯЮЩЕЙ КОМПАНИИ И/ИЛИ ВНЕСТИ СВОИ ПРЕДЛОЖЕНИЯ. УТВЕРДИТЬ ГРАФИК ПРОВЕДЕНИЯ МЕРОПРИЯТИЙ, ОПРЕДЕЛИТЬ ПОРЯДОК ФИНАНСИРОВАНИЯ ДАННОГО ВИДА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00:00Z</dcterms:created>
  <dc:creator>Microsoft</dc:creator>
  <dc:description/>
  <cp:keywords/>
  <dc:language>en-US</dc:language>
  <cp:lastModifiedBy>Сергей Ежов</cp:lastModifiedBy>
  <cp:lastPrinted>2014-04-07T11:16:00Z</cp:lastPrinted>
  <dcterms:modified xsi:type="dcterms:W3CDTF">2014-04-08T08:00:00Z</dcterms:modified>
  <cp:revision>2</cp:revision>
  <dc:subject/>
  <dc:title>Предложение о мероприятиях по энергосбережению и повышению энергетической эффективности, которые возможно проводить в многоква</dc:title>
</cp:coreProperties>
</file>